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410"/>
        <w:gridCol w:w="6"/>
        <w:gridCol w:w="425"/>
        <w:gridCol w:w="5"/>
        <w:gridCol w:w="1155"/>
        <w:gridCol w:w="5"/>
        <w:gridCol w:w="1263"/>
        <w:gridCol w:w="5"/>
        <w:gridCol w:w="1138"/>
        <w:gridCol w:w="5"/>
        <w:gridCol w:w="1097"/>
        <w:gridCol w:w="3"/>
        <w:gridCol w:w="2"/>
        <w:gridCol w:w="1127"/>
        <w:gridCol w:w="3"/>
        <w:gridCol w:w="4"/>
        <w:gridCol w:w="983"/>
        <w:gridCol w:w="3"/>
        <w:gridCol w:w="3"/>
        <w:gridCol w:w="1221"/>
        <w:gridCol w:w="3"/>
        <w:gridCol w:w="1089"/>
        <w:gridCol w:w="2"/>
        <w:gridCol w:w="1146"/>
        <w:gridCol w:w="2"/>
        <w:gridCol w:w="1132"/>
        <w:gridCol w:w="6"/>
        <w:gridCol w:w="1129"/>
        <w:gridCol w:w="1276"/>
        <w:gridCol w:w="6"/>
        <w:gridCol w:w="1127"/>
        <w:gridCol w:w="3"/>
      </w:tblGrid>
      <w:tr>
        <w:trPr>
          <w:trHeight w:val="30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HỨ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C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C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A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C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hi chú</w:t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hạc-Trang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D ĐP-Tâm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Địa-Hiên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C A-Anh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á-Vân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Luận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A-Hiên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Vâ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Vâ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V-Hạnh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A-Hươ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AnhT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A-Anh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hảo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Trang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Dũng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N&amp;HN-Tú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V-Hạnh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A-HiênN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Luận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ạnh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T-Lan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Dũn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Trang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 ĐP-Tâm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ồng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Chiến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Dũng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AnhT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Trang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 ĐP-Tâm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hảo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Dũng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Trang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T-La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hảo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Dũ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Trang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Vân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Luậ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Vân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Chiến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Hiên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A-Hiên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Anh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N&amp;HN-Tú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ồng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Vân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Chiến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Dũng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T-La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âm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A-Anh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Vân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V-Quyề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Dũng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Dũng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V-Quyề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ĐNGLL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ĐNGLL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ĐNGLL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hạc-Dũ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V-Quyề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ĐNGLL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ĐNGLL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ĐNGLL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Vân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V-Quyền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Vâ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ồng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203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AnhT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âm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N&amp;HN-Tú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âm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AnhT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Chiến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Vân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GDCD-Chiế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hảo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N-Phương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Vâ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in-Tuyền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Tâm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ồng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AnhT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A-Hiên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nh-Thúy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KHTN-Vâ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iênN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ồng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Dũ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HồngV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ử-Hạnh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âm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in-Tuyền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D-Văn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AnhT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Vân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Tâm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Nhung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iên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TâmĐ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in-Tuyền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ăn-Hạnh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T-Dũng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C A-HiênN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ý-Tú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Hương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oán-Lan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Địa-Thảo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N-Anh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oá-Vân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HL</w:t>
            </w:r>
          </w:p>
        </w:tc>
        <w:tc>
          <w:tcPr>
            <w:tcW w:w="1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HCS An Sin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1-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6 tháng 09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4</Characters>
  <CharactersWithSpaces>284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8:00Z</dcterms:created>
  <dc:creator>SmartScheduler</dc:creator>
  <dc:description/>
  <dc:language>en-US</dc:language>
  <cp:lastModifiedBy/>
  <cp:lastPrinted>2021-09-11T10:32:00Z</cp:lastPrinted>
  <dcterms:modified xsi:type="dcterms:W3CDTF">2021-09-18T09:47:00Z</dcterms:modified>
  <cp:revision>6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