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79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An Sinh, ngày 03 tháng 9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9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A- CÁC NHIỆM VỤ TR</w:t>
      </w:r>
      <w:r>
        <w:rPr>
          <w:b/>
          <w:lang w:val="vi-VN"/>
        </w:rPr>
        <w:t>Ọ</w:t>
      </w:r>
      <w:r>
        <w:rPr>
          <w:b/>
        </w:rPr>
        <w:t>NG TÂM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Tuyên truyền, triển khai nhiệm vụ năm học 2019-2020; tiếp tục quán triệt Nghị quyết Đại hội Đảng toàn quốc lần thứ XII, Nghị quyết Đại hội Đảng bộ tỉnh lần thứ XIV nhiệm kỳ 2015-2020; kế hoạch hành động của Chính phủ, của tỉnh, của ngành thực hiện Nghị quyết số </w:t>
      </w:r>
      <w:r>
        <w:rPr>
          <w:color w:val="000000"/>
          <w:lang w:val="vi-VN"/>
        </w:rPr>
        <w:t xml:space="preserve">29 </w:t>
      </w:r>
      <w:r>
        <w:rPr>
          <w:color w:val="000000"/>
        </w:rPr>
        <w:t xml:space="preserve">Hội nghị </w:t>
      </w:r>
      <w:r>
        <w:rPr>
          <w:color w:val="000000"/>
          <w:lang w:val="vi-VN"/>
        </w:rPr>
        <w:t xml:space="preserve">Ban Chấp hành Trung ương </w:t>
      </w:r>
      <w:r>
        <w:rPr>
          <w:color w:val="000000"/>
        </w:rPr>
        <w:t>Đảng (K</w:t>
      </w:r>
      <w:r>
        <w:rPr>
          <w:color w:val="000000"/>
          <w:lang w:val="vi-VN"/>
        </w:rPr>
        <w:t>hóa XI</w:t>
      </w:r>
      <w:r>
        <w:rPr>
          <w:color w:val="000000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ề “Đ</w:t>
      </w:r>
      <w:r>
        <w:rPr>
          <w:color w:val="000000"/>
          <w:lang w:val="vi-VN"/>
        </w:rPr>
        <w:t>ổi mới căn bản, toàn diện giáo dục và đào tạo</w:t>
      </w:r>
      <w:r>
        <w:rPr>
          <w:color w:val="000000"/>
        </w:rPr>
        <w:t xml:space="preserve">”; tham gia chào mừng kỷ niệm 73 năm Ngày Cách mạng Tháng Tám thành công và Quốc khánh 2/9.  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Tổ chức khai giảng năm học mới và “Ngày toàn dân đưa trẻ đến trường”; t</w:t>
      </w:r>
      <w:r>
        <w:rPr>
          <w:lang w:val="vi-VN"/>
        </w:rPr>
        <w:t>ổ chức tốt hoạt động “Tuần sinh hoạt tập thể”, giúp học sinh làm quen với thầy</w:t>
      </w:r>
      <w:r>
        <w:rPr/>
        <w:t>,</w:t>
      </w:r>
      <w:r>
        <w:rPr>
          <w:lang w:val="vi-VN"/>
        </w:rPr>
        <w:t xml:space="preserve"> cô giáo, bạn bè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T</w:t>
      </w:r>
      <w:r>
        <w:rPr>
          <w:lang w:val="vi-VN"/>
        </w:rPr>
        <w:t>ích cực</w:t>
      </w:r>
      <w:r>
        <w:rPr/>
        <w:t xml:space="preserve">, phát động “Tháng an toàn giao thông”, “Tháng Khuyến học”; thực hiện phong trào giúp đỡ học sinh có hoàn cảnh khó khăn; triển khai phong trào phòng, chống tội phạm, TNXH, phòng, chống ma tuý, HIV/AIDS. 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Xác định nhiệm vụ trọng tâm, trọng điểm năm học; xây dựng Quy chế làm việc, Quy chế phối hợp giữa nhà trường với các tổ chức đoàn thể; Quy chế dân chủ cơ quan; Quy chế chi tiêu nội bộ trường học; kế hoạch phòng chống tham nhũng..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B-  NHIỆM VỤ CỤ THỂ   </w:t>
      </w:r>
    </w:p>
    <w:p>
      <w:pPr>
        <w:pStyle w:val="Normal"/>
        <w:spacing w:before="0" w:after="120"/>
        <w:ind w:firstLine="720"/>
        <w:jc w:val="both"/>
        <w:rPr/>
      </w:pPr>
      <w:r>
        <w:rPr/>
        <w:t>1. Tổ chức cho cán bộ quản lý, giáo viên tham gia các lớp tập huấn theo kế hoạch của Sở, Phòng GD&amp;ĐT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Rà soát đội ngũ, CSVC; chỉnh trang trường lớp, chuẩn bị các điều kiện cho khai giảng và năm học mới.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Tổ chức cho học sinh tựu trường ngày 15/8 và học chính thức từ 19/8/2019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 Tổ chức Khai giảng năm học mới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Tổ chức học phụ huynh các lớp đầu năm học mới.</w:t>
      </w:r>
    </w:p>
    <w:p>
      <w:pPr>
        <w:pStyle w:val="Normal"/>
        <w:spacing w:before="0" w:after="120"/>
        <w:ind w:firstLine="720"/>
        <w:jc w:val="both"/>
        <w:rPr/>
      </w:pPr>
      <w:r>
        <w:rPr/>
        <w:t>6. Duyệt kế hoạch năm học, kế hoạch thu-chi các khoản thu với Phòng GD&amp;ĐT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Tổ chức Lễ phát động chiến dịch "Làm cho thế giới sạch hơn" và ký cam kết An toàn giao thông; ký cam kết không Dạy thêm, học thêm trái quy định.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Phát động cuộc thi "Tìm hiểu về Luật lâm nghiệp và các quy định về phòng cháy, chữa cháy rừng năm 2019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9. Tổ chức thi Tìm hiểu 90 năm lịch sử vẻ vang của Đảng CSVN. </w:t>
      </w:r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</w:rPr>
              <w:t>( Đã ký)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spacing w:lineRule="auto" w:line="271" w:before="60" w:after="0"/>
        <w:ind w:left="720" w:hanging="0"/>
        <w:rPr/>
      </w:pPr>
      <w:r>
        <w:rPr/>
      </w:r>
    </w:p>
    <w:p>
      <w:pPr>
        <w:pStyle w:val="Normal"/>
        <w:spacing w:lineRule="auto" w:line="271" w:before="60" w:after="0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vi-VN"/>
        </w:rPr>
      </w:pPr>
      <w:r>
        <w:rPr>
          <w:rFonts w:cs="Times New Roman"/>
          <w:iCs/>
          <w:sz w:val="24"/>
          <w:szCs w:val="24"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w="12240" w:h="15840"/>
      <w:pgMar w:left="1134" w:right="1183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dcterms:modified xsi:type="dcterms:W3CDTF">2019-12-20T08:37:00Z</dcterms:modified>
  <cp:revision>52</cp:revision>
  <dc:subject/>
  <dc:title/>
</cp:coreProperties>
</file>