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23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5tháng 3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3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  <w:bCs/>
        </w:rPr>
        <w:t>A. NHIỆM VỤ TRỌNG TÂM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 xml:space="preserve"> </w:t>
      </w:r>
      <w:r>
        <w:rPr>
          <w:bCs/>
          <w:iCs/>
        </w:rPr>
        <w:t>Phát động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thi đua “Dạy tốt, học tốt”, </w:t>
      </w:r>
      <w:r>
        <w:rPr/>
        <w:t xml:space="preserve">các hoạt động văn hóa, văn nghệ, thể thao tham gia chào mừng kỷ niệm Ngày Quốc tế Phụ nữ 8/3, Khởi nghĩa Hai Bà Trưng, Ngày thành lập Đoàn Thanh niên Cộng sản Hồ Chí Minh 26/3; tiếp tục củng cố và xây dựng nền nếp dạy và học; tổ chức tốt các hoạt động tập thể gắn với các cuộc vận động và phong trào thi đua của ngành.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Tham dự kỳ thi chọn học sinh giỏi cấp tỉnh các môn văn hoá. </w:t>
      </w:r>
    </w:p>
    <w:p>
      <w:pPr>
        <w:pStyle w:val="Normal"/>
        <w:spacing w:lineRule="auto" w:line="276" w:before="60" w:after="0"/>
        <w:ind w:firstLine="720"/>
        <w:jc w:val="both"/>
        <w:rPr>
          <w:b/>
          <w:b/>
        </w:rPr>
      </w:pPr>
      <w:r>
        <w:rPr>
          <w:b/>
        </w:rPr>
        <w:t xml:space="preserve">B. KẾ HOẠCH CỤ THỂ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1. Triển khai phát động phong trào thi đua năm 2019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</w:rPr>
        <w:tab/>
        <w:t>2. Tổ chức các hoạt động VHVN, TDTT chào mừng ngày QTPN 8/3 và ngày thành lập Đoàn thanh niên 26/3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>
          <w:rFonts w:cs="Times New Roman"/>
        </w:rPr>
        <w:tab/>
        <w:t xml:space="preserve">3. </w:t>
      </w:r>
      <w:r>
        <w:rPr/>
        <w:t xml:space="preserve">Tham dự kỳ thi chọn học sinh giỏi cấp tỉnh các môn văn hoá 2018 - 2019. 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/>
      </w:pPr>
      <w:r>
        <w:rPr/>
        <w:tab/>
        <w:t>4. Tổ chức chuyên đề cấp trường: "Dạy học theo định hướng giáo dục Stem".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276" w:before="60" w:after="0"/>
        <w:jc w:val="both"/>
        <w:rPr>
          <w:rFonts w:cs="Times New Roman"/>
        </w:rPr>
      </w:pPr>
      <w:r>
        <w:rPr/>
        <w:tab/>
        <w:t>5. Kiểm tra hoạt động sư phạm giáo viên (4 đồng chí).</w:t>
      </w:r>
    </w:p>
    <w:p>
      <w:pPr>
        <w:pStyle w:val="Normal"/>
        <w:spacing w:before="0" w:after="120"/>
        <w:ind w:firstLine="720"/>
        <w:rPr>
          <w:rFonts w:cs="Times New Roman"/>
        </w:rPr>
      </w:pPr>
      <w:r>
        <w:rPr>
          <w:rFonts w:cs="Times New Roman"/>
        </w:rPr>
        <w:t>6. Tổ chức hoạt động trải nghiệm cho học sinh khối lớp 9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cp:lastPrinted>2018-01-11T08:20:00Z</cp:lastPrinted>
  <dcterms:modified xsi:type="dcterms:W3CDTF">2019-03-11T03:48:00Z</dcterms:modified>
  <cp:revision>149</cp:revision>
  <dc:subject/>
  <dc:title/>
</cp:coreProperties>
</file>