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12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 06 tháng 02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02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>
          <w:b/>
          <w:sz w:val="26"/>
        </w:rPr>
        <w:t>A. NHIỆM VỤ TR</w:t>
      </w:r>
      <w:r>
        <w:rPr>
          <w:b/>
          <w:sz w:val="26"/>
          <w:lang w:val="vi-VN"/>
        </w:rPr>
        <w:t>Ọ</w:t>
      </w:r>
      <w:r>
        <w:rPr>
          <w:b/>
          <w:sz w:val="26"/>
        </w:rPr>
        <w:t>NG TÂM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>Tham gia các hoạt động chào mừng kỷ niệm Ngày thành lập Đảng Cộng sản Việt Nam (3/2); chào mừng Tết cổ truyền dân tộc, mừng Đảng, mừng Xuân, mừng đất nước đổi mới;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 xml:space="preserve">Củng cố, duy trì và ổn định tốt nền nếp dạy học sau thời gian nghỉ Tết Nguyên đán; tập trung nâng cao chất lượng dạy và học. </w:t>
      </w:r>
    </w:p>
    <w:p>
      <w:pPr>
        <w:pStyle w:val="Normal"/>
        <w:tabs>
          <w:tab w:val="clear" w:pos="720"/>
          <w:tab w:val="left" w:pos="536" w:leader="none"/>
        </w:tabs>
        <w:spacing w:lineRule="auto" w:line="276" w:before="60" w:after="0"/>
        <w:jc w:val="both"/>
        <w:rPr/>
      </w:pPr>
      <w:r>
        <w:rPr/>
        <w:tab/>
        <w:tab/>
        <w:t xml:space="preserve"> </w:t>
      </w:r>
      <w:r>
        <w:rPr>
          <w:b/>
          <w:bCs/>
        </w:rPr>
        <w:t xml:space="preserve">B. KẾ HOẠCH CỤ THỂ  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1. Tổ chức các hoạt động văn hóa, văn nghệ, thể thao</w:t>
      </w:r>
      <w:r>
        <w:rPr>
          <w:b/>
        </w:rPr>
        <w:t xml:space="preserve"> </w:t>
      </w:r>
      <w:r>
        <w:rPr/>
        <w:t>chào mừng kỷ niệm 88 năm Ngày thành lập Đảng Cộng sản Việt Nam (3/2)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/>
        <w:t xml:space="preserve">2. </w:t>
      </w:r>
      <w:r>
        <w:rPr>
          <w:lang w:val="vi-VN"/>
        </w:rPr>
        <w:t>Tham gia làm nhiệm vụ chính trị tại các Lễ hội trên địa bàn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3. Tổ chức tuyên truyền, ký cám kết trong CB,GV,NV&amp;HS thực hiện nghiêm túc Nghị định 36/NĐ-CP.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>
          <w:bCs/>
          <w:iCs/>
          <w:spacing w:val="-4"/>
          <w:lang w:val="vi-VN"/>
        </w:rPr>
      </w:pPr>
      <w:r>
        <w:rPr/>
        <w:tab/>
        <w:tab/>
      </w:r>
      <w:r>
        <w:rPr>
          <w:spacing w:val="-4"/>
          <w:lang w:val="vi-VN"/>
        </w:rPr>
        <w:t>4</w:t>
      </w:r>
      <w:r>
        <w:rPr>
          <w:spacing w:val="-4"/>
        </w:rPr>
        <w:t>. Tổ chức cho cán bộ, giáo viên, học sinh, sinh viên nghỉ Tết Mậu Tuất năm 2018 theo quy định của Chính phủ, của UBND tỉnh</w:t>
      </w:r>
      <w:r>
        <w:rPr>
          <w:spacing w:val="-4"/>
          <w:lang w:val="vi-VN"/>
        </w:rPr>
        <w:t>, thị xã</w:t>
      </w:r>
      <w:r>
        <w:rPr>
          <w:spacing w:val="-4"/>
        </w:rPr>
        <w:t>: An toàn, vui vẻ, tiết kiệm</w:t>
      </w:r>
      <w:r>
        <w:rPr>
          <w:spacing w:val="-4"/>
          <w:lang w:val="vi-VN"/>
        </w:rPr>
        <w:t xml:space="preserve">; </w:t>
      </w:r>
      <w:r>
        <w:rPr>
          <w:bCs/>
          <w:iCs/>
          <w:spacing w:val="-4"/>
        </w:rPr>
        <w:t>Tổ chức trồng cây đời đời nhớ ơn Bác Hồ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 xml:space="preserve">5. </w:t>
      </w:r>
      <w:r>
        <w:rPr/>
        <w:t>Duyệt Kế hoạch phát triển giáo dục năm học 2019 - 2020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6. Tham gia thi đấu Giải Bóng đá Thiếu niên Nhi đồng cấp thị xã năm học 2019 - 2020.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Windows User</cp:lastModifiedBy>
  <cp:lastPrinted>2018-01-11T08:20:00Z</cp:lastPrinted>
  <dcterms:modified xsi:type="dcterms:W3CDTF">2020-10-13T02:07:00Z</dcterms:modified>
  <cp:revision>122</cp:revision>
  <dc:subject/>
  <dc:title/>
</cp:coreProperties>
</file>