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198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Sinh, ngày 29 tháng 11 năm 20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12 năm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360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ab/>
      </w:r>
      <w:r>
        <w:rPr>
          <w:b/>
          <w:sz w:val="26"/>
        </w:rPr>
        <w:t>A. NHIỆM VỤ TR</w:t>
      </w:r>
      <w:r>
        <w:rPr>
          <w:b/>
          <w:sz w:val="26"/>
          <w:lang w:val="vi-VN"/>
        </w:rPr>
        <w:t>Ọ</w:t>
      </w:r>
      <w:r>
        <w:rPr>
          <w:b/>
          <w:sz w:val="26"/>
        </w:rPr>
        <w:t>NG TÂM</w:t>
      </w: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both"/>
        <w:rPr/>
      </w:pPr>
      <w:r>
        <w:rPr/>
        <w:tab/>
        <w:tab/>
        <w:t xml:space="preserve">- Tổ chức các hoạt động thiết thực, có ý nghĩa chào mừng Ngày thành lập QĐND Việt Nam 22/12; 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both"/>
        <w:rPr/>
      </w:pPr>
      <w:r>
        <w:rPr/>
        <w:tab/>
        <w:tab/>
        <w:t>- Tham dự Kỳ thi học sinh giỏi các môn văn hóa cấp thị xã năm học 2018 - 2019;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both"/>
        <w:rPr/>
      </w:pPr>
      <w:r>
        <w:rPr/>
        <w:tab/>
        <w:tab/>
        <w:t>- Tham gia dự thi GVDG cấp tỉnh năm học 2018 - 2019;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both"/>
        <w:rPr>
          <w:rFonts w:cs="Times New Roman"/>
          <w:b/>
          <w:b/>
          <w:bCs/>
          <w:i/>
          <w:i/>
          <w:iCs/>
        </w:rPr>
      </w:pPr>
      <w:r>
        <w:rPr/>
        <w:tab/>
        <w:tab/>
        <w:t>- Tổ chức kiểm tra học kỳ I, năm học 2018 - 2019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B. KẾ HOẠCH CỤ THỂ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both"/>
        <w:rPr/>
      </w:pPr>
      <w:r>
        <w:rPr/>
        <w:tab/>
        <w:tab/>
        <w:t xml:space="preserve">1. Tổ chức các hoạt động văn hóa, văn nghệ, thể thao chào mừng kỷ niệm Ngày thành lập QĐND 22/12. 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2. Tham dự kỳ thi thi học sinh giỏi các môn văn hóa cấp thị xã năm học 2018-2019 (17-18/12)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4. Tham dự Hội thi GVDG cấp tỉnh năm học 2018 - 2019 (Phần thi năng lực);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Tổ chức kiểm tra học kỳ I, năm học 2018 - 2019 theo lịch của Phòng GD&amp;ĐT (Từ ngày 24/12 đến ngày 26/12/2018)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6. Kiểm tra việc thực hiện đánh giá, cho điểm, việc chấm, chữa bài của giáo viên đối với học sinh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7. Duyệt kết quả </w:t>
      </w:r>
      <w:r>
        <w:rPr>
          <w:color w:val="000000"/>
        </w:rPr>
        <w:t>đ</w:t>
      </w:r>
      <w:r>
        <w:rPr>
          <w:color w:val="000000"/>
        </w:rPr>
        <w:t>iểm kiểm tra, kết quả 2 mặt giáo dục trong học kỳ I với Phòng GD&amp;ĐT (trực tuyến) .</w:t>
      </w:r>
    </w:p>
    <w:p>
      <w:pPr>
        <w:pStyle w:val="Normal"/>
        <w:spacing w:before="0" w:after="120"/>
        <w:ind w:firstLine="720"/>
        <w:rPr/>
      </w:pPr>
      <w:r>
        <w:rPr/>
        <w:t xml:space="preserve">8.  Tham dự các Hội nghị tập huấn do Phòng GD&amp;ĐT, Sở GD&amp;ĐT tổ chức. </w:t>
      </w:r>
    </w:p>
    <w:tbl>
      <w:tblPr>
        <w:tblW w:w="10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42"/>
      </w:tblGrid>
      <w:tr>
        <w:trPr>
          <w:trHeight w:val="2124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>- Trang TTĐT</w:t>
            </w:r>
            <w:r>
              <w:rPr>
                <w:iCs/>
                <w:sz w:val="22"/>
                <w:szCs w:val="22"/>
              </w:rPr>
              <w:t xml:space="preserve"> trường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68" w:before="6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1" w:before="6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2240" w:h="15840"/>
      <w:pgMar w:left="1276" w:right="11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 w:cs="Arial"/>
      <w:b/>
      <w:i/>
      <w:iCs/>
      <w:color w:val="0000FF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0"/>
      <w:jc w:val="both"/>
    </w:pPr>
    <w:rPr>
      <w:b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1:00Z</dcterms:created>
  <dc:creator>Admin</dc:creator>
  <dc:description/>
  <cp:keywords/>
  <dc:language>en-US</dc:language>
  <cp:lastModifiedBy>trannamdt1</cp:lastModifiedBy>
  <cp:lastPrinted>2017-12-05T09:37:00Z</cp:lastPrinted>
  <dcterms:modified xsi:type="dcterms:W3CDTF">2018-11-29T01:22:00Z</dcterms:modified>
  <cp:revision>104</cp:revision>
  <dc:subject/>
  <dc:title/>
</cp:coreProperties>
</file>