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142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02 tháng 10 năm 20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10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  <w:t>A- CÁC NHIỆM VỤ TR</w:t>
      </w:r>
      <w:r>
        <w:rPr>
          <w:b/>
          <w:lang w:val="vi-VN"/>
        </w:rPr>
        <w:t>Ọ</w:t>
      </w:r>
      <w:r>
        <w:rPr>
          <w:b/>
        </w:rPr>
        <w:t>NG TÂM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ổ chức phát động </w:t>
      </w:r>
      <w:r>
        <w:rPr>
          <w:iCs/>
        </w:rPr>
        <w:t xml:space="preserve">thực hiện "Tuần lễ hưởng ứng học tập suốt đời năm 2020”; </w:t>
      </w:r>
      <w:r>
        <w:rPr/>
        <w:t>phát động phong trào thi đua “Dạy tốt, học tốt” chào mừng kỷ niệm ngày Bác Hồ gửi th</w:t>
        <w:softHyphen/>
        <w:t>ư cho Ngành giáo dục (15/10), chào mừng Ngày thành lập Hội liên hiệp Phụ nữ Việt Nam (20/10), Ngày thành lập</w:t>
      </w:r>
    </w:p>
    <w:p>
      <w:pPr>
        <w:pStyle w:val="Normal"/>
        <w:spacing w:before="0" w:after="120"/>
        <w:ind w:firstLine="720"/>
        <w:jc w:val="both"/>
        <w:rPr>
          <w:iCs/>
        </w:rPr>
      </w:pPr>
      <w:r>
        <w:rPr>
          <w:rFonts w:cs="Times New Roman"/>
        </w:rPr>
        <w:t xml:space="preserve"> </w:t>
      </w:r>
      <w:r>
        <w:rPr/>
        <w:t xml:space="preserve">Hội Khuyến học Việt Nam (02/10)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Kiểm tra hoạt động sư phạm nhà giáo. </w:t>
      </w:r>
    </w:p>
    <w:p>
      <w:pPr>
        <w:pStyle w:val="Normal"/>
        <w:spacing w:before="0" w:after="120"/>
        <w:ind w:firstLine="720"/>
        <w:jc w:val="both"/>
        <w:rPr/>
      </w:pPr>
      <w:r>
        <w:rPr/>
        <w:t>Tổ chức Cuộc thi "Sáng tạo TTNNĐ", Cuộc thi "Khoa học kỹ thuật" cấp trường, năm học 2020 - 2021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ổ chức Hội nghị Cán bộ, viên chức, lao động năm học 2020 - 2021. </w:t>
      </w:r>
    </w:p>
    <w:p>
      <w:pPr>
        <w:pStyle w:val="Normal"/>
        <w:spacing w:before="0" w:after="120"/>
        <w:ind w:firstLine="720"/>
        <w:jc w:val="both"/>
        <w:rPr/>
      </w:pPr>
      <w:r>
        <w:rPr/>
        <w:t>Tổ chức Đại hội Liên Đội năm học 2020 - 2021.</w:t>
      </w:r>
    </w:p>
    <w:p>
      <w:pPr>
        <w:pStyle w:val="Normal"/>
        <w:spacing w:before="0" w:after="120"/>
        <w:ind w:firstLine="720"/>
        <w:jc w:val="both"/>
        <w:rPr/>
      </w:pPr>
      <w:r>
        <w:rPr/>
        <w:t>Tăng cường công tác dự giờ thăm lớp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B. KẾ HOẠCH CỤ TH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5"/>
        <w:gridCol w:w="3686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hoạt độ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Duyệt Kế hoạch năm học với Phòng GD&amp;Đ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BGH, CT Công đoàn, T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/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Tổ chức phát động </w:t>
            </w:r>
            <w:r>
              <w:rPr>
                <w:iCs/>
              </w:rPr>
              <w:t>"Tuần lễ hưởng ứng học tập suốt đời" năm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2/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hát động hưởng ứng cuộc thi "Những kỉ niệm sâu sắc về thầy cô và mái trường mến yêu" năm 20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PT Đ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/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(tiết chào cờ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ọp Hội đồng giao ban công tác tháng 10/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6/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iCs/>
              </w:rPr>
              <w:t>Tổ chức ôn các đội tuyển học sinh giỏ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hó hiệu trưởng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GV bộ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heo TK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iCs/>
              </w:rPr>
              <w:t xml:space="preserve">Tổ chức </w:t>
            </w:r>
            <w:r>
              <w:rPr/>
              <w:t>Hội nghị Cán bộ, viên chức, lao động năm học 2020 - 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/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iCs/>
              </w:rPr>
              <w:t>Hoàn thiện hồ sơ phổ cập giáo dục năm 2020; duyệt kết quả phổ cập với Phòng GD&amp;Đ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hó 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heo lịch của PG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Tổ chức Đại hội Liên Độ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PT Đ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/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Tổ chức cuộc thi Sáng tạo Thanh thiếu niên nhi đồng; chấm chọn sản phẩm tham gia dự thi cấp thị x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/10/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Tổ chức cuộc thi Khoa học kĩ thuật; chấm chọn sản phẩm tham gia dự thi cấp thị x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/10/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Tổ chức ngoại khóa tiếng An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hó hiệu trưởng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ổ KHX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9/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Kiểm tra hoạt động sư phạm nhà giá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Hiệu trưởng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Ban kiểm tra nội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-14/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Tổ chức cho học sinh tham dự "Diễn đàn trẻ em" cấp tỉnh năm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PT Đ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12/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Tham dự tập huấn Giáo dục S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HT, TT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-24/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Dự Hội nghị hướng dẫn nghiệp vụ thanh tra, kiểm tra, công tác giải quyết khiếu nại tố cáo, phòng chống tham nhũ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/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Dự tập huấn xây dựng kế hoạch bài học, ƯDCNTT trong dạy học môn Toá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HT, GV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/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Tổ chức ngày "Pháp luật nước CHXHCN Việt Nam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/10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 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Wbsile</w:t>
            </w:r>
            <w:r>
              <w:rPr>
                <w:iCs/>
                <w:sz w:val="22"/>
                <w:szCs w:val="22"/>
              </w:rPr>
              <w:t xml:space="preserve"> trường;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B,GV,NV (t/h)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spacing w:lineRule="auto" w:line="271" w:before="60" w:after="0"/>
        <w:ind w:firstLine="720"/>
        <w:rPr>
          <w:i/>
          <w:i/>
        </w:rPr>
      </w:pPr>
      <w:r>
        <w:rPr>
          <w:i/>
        </w:rPr>
        <w:t>Ghi chú: Ngoài lịch công tác nêu trên, CBQL, GV, NV sẽ thực hiện các nhiệm vụ theo chỉ đạo đột xuất của Phòng GD&amp;ĐT và tình hình thực tế của nhà trường.</w:t>
      </w:r>
    </w:p>
    <w:p>
      <w:pPr>
        <w:pStyle w:val="Normal"/>
        <w:spacing w:lineRule="auto" w:line="271" w:before="60" w:after="0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>
          <w:lang w:val="vi-V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vi-VN"/>
        </w:rPr>
      </w:pPr>
      <w:r>
        <w:rPr>
          <w:rFonts w:cs="Times New Roman"/>
          <w:iCs/>
          <w:sz w:val="24"/>
          <w:szCs w:val="24"/>
          <w:lang w:val="vi-VN"/>
        </w:rPr>
        <w:t xml:space="preserve"> 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sectPr>
      <w:type w:val="nextPage"/>
      <w:pgSz w:w="12240" w:h="15840"/>
      <w:pgMar w:left="1276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Welcome</cp:lastModifiedBy>
  <cp:lastPrinted>2020-10-05T07:48:00Z</cp:lastPrinted>
  <dcterms:modified xsi:type="dcterms:W3CDTF">2020-10-05T02:22:00Z</dcterms:modified>
  <cp:revision>126</cp:revision>
  <dc:subject/>
  <dc:title/>
</cp:coreProperties>
</file>