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27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16 tháng 02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02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Tham gia các hoạt động chào mừng kỷ niệm Ngày thành lập Đảng Cộng sản Việt Nam (3/2); chào mừng Tết cổ truyền dân tộc, mừng Đảng, mừng Xuân, mừng đất nước đổi mới;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 xml:space="preserve">Củng cố, duy trì và ổn định tốt nền nếp dạy học sau thời gian nghỉ Tết Nguyên đán; tập trung nâng cao chất lượng dạy và học.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 w:before="60" w:after="0"/>
        <w:jc w:val="both"/>
        <w:rPr/>
      </w:pPr>
      <w:r>
        <w:rPr/>
        <w:tab/>
        <w:tab/>
        <w:t xml:space="preserve"> </w:t>
      </w:r>
      <w:r>
        <w:rPr>
          <w:b/>
          <w:bCs/>
        </w:rPr>
        <w:t xml:space="preserve">B. KẾ HOẠCH CỤ THỂ 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1. Tổ chức các hoạt động văn hóa, văn nghệ, thể thao</w:t>
      </w:r>
      <w:r>
        <w:rPr>
          <w:b/>
        </w:rPr>
        <w:t xml:space="preserve"> </w:t>
      </w:r>
      <w:r>
        <w:rPr/>
        <w:t>chào mừng kỷ niệm 88 năm Ngày thành lập Đảng Cộng sản Việt Nam (3/2).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>
          <w:b/>
          <w:b/>
          <w:bCs/>
          <w:i/>
          <w:i/>
          <w:iCs/>
          <w:spacing w:val="-4"/>
        </w:rPr>
      </w:pPr>
      <w:r>
        <w:rPr/>
        <w:tab/>
        <w:tab/>
      </w:r>
      <w:r>
        <w:rPr>
          <w:spacing w:val="-4"/>
        </w:rPr>
        <w:t>2. Tổ chức cho cán bộ, giáo viên, học sinh, sinh viên nghỉ Tết Mậu Tuất năm 2018 theo quy định của Chính phủ, của UBND tỉnh: An toàn, vui vẻ, tiết kiệm.</w:t>
      </w:r>
      <w:r>
        <w:rPr>
          <w:b/>
          <w:bCs/>
          <w:i/>
          <w:iCs/>
          <w:spacing w:val="-4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>
          <w:b/>
          <w:bCs/>
          <w:i/>
          <w:iCs/>
          <w:spacing w:val="-4"/>
        </w:rPr>
        <w:tab/>
        <w:tab/>
      </w:r>
      <w:r>
        <w:rPr>
          <w:bCs/>
          <w:iCs/>
          <w:spacing w:val="-4"/>
        </w:rPr>
        <w:t>3. Tổ chức Tết trồng cây đời đời nhớ ơn Bác Hồ Xuân Mậu Tuất năm 2018.</w:t>
      </w:r>
    </w:p>
    <w:p>
      <w:pPr>
        <w:pStyle w:val="Normal"/>
        <w:spacing w:before="0" w:after="120"/>
        <w:ind w:firstLine="720"/>
        <w:rPr/>
      </w:pPr>
      <w:r>
        <w:rPr/>
        <w:t>4. Tham gia thi đấu Giải Bóng đá Thiếu niên Nhi đồng cấp thị xã năm học 2017 - 2018.</w:t>
      </w:r>
    </w:p>
    <w:p>
      <w:pPr>
        <w:pStyle w:val="Normal"/>
        <w:spacing w:before="0" w:after="120"/>
        <w:ind w:firstLine="720"/>
        <w:rPr/>
      </w:pPr>
      <w:r>
        <w:rPr/>
        <w:t>5. Chấm đề tài sáng kiến kinh nghiệm; tổ chức bình bầu Giáo viên chủ nhiệm giỏi năm học 2017 - 2018.</w:t>
      </w:r>
    </w:p>
    <w:p>
      <w:pPr>
        <w:pStyle w:val="Normal"/>
        <w:spacing w:before="0" w:after="120"/>
        <w:ind w:firstLine="720"/>
        <w:rPr/>
      </w:pPr>
      <w:r>
        <w:rPr/>
        <w:t xml:space="preserve">6.  Tham dự Hội nghị </w:t>
      </w:r>
      <w:r>
        <w:rPr>
          <w:rFonts w:cs="Times New Roman"/>
        </w:rPr>
        <w:t xml:space="preserve">Sơ kết học kỳ I, năm học 2017 - 2018 và </w:t>
      </w:r>
      <w:r>
        <w:rPr/>
        <w:t xml:space="preserve">các Hội nghị tập huấn do Phòng GD&amp;ĐT, Sở GD&amp;ĐT tổ chức.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</w:rPr>
              <w:t xml:space="preserve">(Đã ký)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trannamdt1</cp:lastModifiedBy>
  <cp:lastPrinted>2018-01-11T08:20:00Z</cp:lastPrinted>
  <dcterms:modified xsi:type="dcterms:W3CDTF">2018-02-22T08:06:00Z</dcterms:modified>
  <cp:revision>117</cp:revision>
  <dc:subject/>
  <dc:title/>
</cp:coreProperties>
</file>