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59"/>
      </w:tblGrid>
      <w:tr>
        <w:trPr>
          <w:trHeight w:val="90" w:hRule="atLeast"/>
        </w:trPr>
        <w:tc>
          <w:tcPr>
            <w:tcW w:w="40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ÒNG GD&amp;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T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>ÔNG TRIỀU</w:t>
            </w:r>
          </w:p>
        </w:tc>
        <w:tc>
          <w:tcPr>
            <w:tcW w:w="555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HCS AN SINH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274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-381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-0.3pt" to="140.2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4"/>
                <w:lang w:val="pt-BR"/>
              </w:rPr>
            </w:pPr>
            <w:r>
              <w:rPr>
                <w:rFonts w:cs=".VnTimeH" w:ascii=".VnTimeH" w:hAnsi=".VnTimeH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6985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0.55pt" to="212.6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Số: 46/TrTHCS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ông Triều, ngày 25 tháng 4 năm 2015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/v: lịch trực dịp Lễ giỗ tổ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ùng Vương, ngày chiến thắng 30/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quốc tế lao động 1/5 năm 2015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sự chỉ đạo của Phòng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thị xã Đông Triều về việc tổ chức trực trong dịp nghỉ lễ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An Sinh xây dựng lịch trực dịp Lễ giỗ tổ Hùng Vương, ngày chiến thắng 30/4, ngày quốc tế lao động 1/5 năm 2015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10"/>
        <w:gridCol w:w="2940"/>
        <w:gridCol w:w="1820"/>
        <w:gridCol w:w="15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Họ và tê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Chức v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ố điện thoạ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trực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Nguyễn Ngọc Bằ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ởng Tổ 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3730886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gày 28;29/4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Mạc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ê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ảo v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7418609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oàn Thanh Tuâ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ó Hiệu tr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68456596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30/4; 01/5</w:t>
            </w:r>
          </w:p>
        </w:tc>
      </w:tr>
      <w:tr>
        <w:trPr>
          <w:trHeight w:val="3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Mạc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ê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ảo v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7418609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Lê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ị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Hiệu tr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0348676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02;03/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Mạc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Thê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Bảo v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7418609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34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>HIỆU TR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ỞNG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Lê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Thịnh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cs="VNI-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NI-Times" w:hAnsi="VNI-Times" w:cs="VNI-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1:38:00Z</dcterms:created>
  <dc:creator>Quang Thuy</dc:creator>
  <dc:description/>
  <cp:keywords/>
  <dc:language>en-US</dc:language>
  <cp:lastModifiedBy>7_PRO</cp:lastModifiedBy>
  <cp:lastPrinted>2015-04-25T08:48:00Z</cp:lastPrinted>
  <dcterms:modified xsi:type="dcterms:W3CDTF">2015-04-25T01:52:00Z</dcterms:modified>
  <cp:revision>3</cp:revision>
  <dc:subject/>
  <dc:title>UBND tØnh Qu¶ng Ninh</dc:title>
</cp:coreProperties>
</file>